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3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0 ок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65 от 10.10.2022 г., Акта проверки соответствия кандидата в члены Ассоциации от «10» окт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СК «ФЕНИКС» (ИНН 5262366812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К «ФЕНИКС» (ИНН 5262366812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К «ФЕНИКС» (ИНН 5262366812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5:00Z</dcterms:created>
  <dc:creator>Белова Юля</dc:creator>
  <dc:description/>
  <dc:language>en-US</dc:language>
  <cp:lastModifiedBy>Тютинов</cp:lastModifiedBy>
  <cp:lastPrinted>2022-10-12T14:04:00Z</cp:lastPrinted>
  <dcterms:modified xsi:type="dcterms:W3CDTF">2022-10-13T08:15:00Z</dcterms:modified>
  <cp:revision>2</cp:revision>
  <dc:subject/>
  <dc:title/>
</cp:coreProperties>
</file>